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The Town of Oldenburg is currently seeking candidates who are residents of Oldenburg to serve on the Oldenburg Town Council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erving on the Town Council is a meaningful way to contribute to Oldenburg’s legacy while influencing key decisions that impact everyday life. Whether you're a longtime resident or a new face with fresh ideas, we welcome individuals ready to engage thoughtfully and serve with integrity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Council Member Responsibilities Include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Passing local ordinances and resolutions to guide town policy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pproving annual budgets and expenditures to ensure fiscal responsibility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Overseeing infrastructure and public works (roads, water, sewer, etc.)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ppointing town officials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stablishing town planning regulations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Reviewing and approving claims, contracts, and town assets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Participating in monthly council meetings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Engaging with the citizens of the town to understand concerns and priorities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Participating in state or local government meetings as required </w:t>
      </w:r>
    </w:p>
    <w:p>
      <w:pPr>
        <w:pStyle w:val="TextBody"/>
        <w:bidi w:val="0"/>
        <w:jc w:val="left"/>
        <w:rPr/>
      </w:pPr>
      <w:r>
        <w:rPr/>
        <w:t>How to Apply: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Please submit a brief personal introduction expressing your interest, background, and commitment to community service by Friday, August 15, 2025 to: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Clerk/Treasurer of Oldenburg</w:t>
      </w:r>
      <w:r>
        <w:rPr/>
        <w:br/>
        <w:t>Email: clerk47036@etczone.com</w:t>
      </w:r>
    </w:p>
    <w:p>
      <w:pPr>
        <w:pStyle w:val="TextBody"/>
        <w:bidi w:val="0"/>
        <w:jc w:val="left"/>
        <w:rPr/>
      </w:pPr>
      <w:r>
        <w:rPr/>
        <w:t>Applications will be reviewed by town officials, and in person interviews will be held. Candidates will be contacted to schedule interviews soon after August 15</w:t>
      </w:r>
      <w:r>
        <w:rPr>
          <w:vertAlign w:val="superscript"/>
        </w:rPr>
        <w:t>th</w:t>
      </w:r>
      <w:r>
        <w:rPr/>
        <w:t>. This is a wonderful opportunity to lend your voice and leadership to Oldenburg’s futur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3:43Z</dcterms:created>
  <dc:creator/>
  <dc:description/>
  <dc:language>en-US</dc:language>
  <cp:lastModifiedBy/>
  <dcterms:modified xsi:type="dcterms:W3CDTF">2025-07-31T14:58:55Z</dcterms:modified>
  <cp:revision>2</cp:revision>
  <dc:subject/>
  <dc:title/>
</cp:coreProperties>
</file>